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46" w:leader="none"/>
        </w:tabs>
        <w:spacing w:lineRule="exact" w:line="331"/>
        <w:ind w:left="9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строэнтеролог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u w:val="single"/>
        </w:rPr>
        <w:t>УКАЖИТЕ ТОЛЬКО ОДИН ПРАВИЛЬНЫЙ ОТВЕТ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диспансерном наблюдении на педиатрическом участке детей с хроническим       холециститом,       обязательно       проведение       всех </w:t>
      </w:r>
      <w:r>
        <w:rPr>
          <w:rFonts w:cs="Times New Roman" w:ascii="Times New Roman" w:hAnsi="Times New Roman"/>
          <w:spacing w:val="-2"/>
          <w:sz w:val="28"/>
          <w:szCs w:val="28"/>
        </w:rPr>
        <w:t>нижеперечисленных обследований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инического анализа крови    2. биохимического анализа крови (АЛТ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 ЩФ,холестерин,  билирубин и его фракции)       3.  соскоба н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энтеробиоз и анализа кала на цисты лямблий   4. УЗИ органов брюш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полости  5. биохимического исследования мочи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чинами, приводящими к развитию хронического холецистита, </w:t>
      </w:r>
      <w:r>
        <w:rPr>
          <w:rFonts w:cs="Times New Roman" w:ascii="Times New Roman" w:hAnsi="Times New Roman"/>
          <w:sz w:val="28"/>
          <w:szCs w:val="28"/>
        </w:rPr>
        <w:t>являются все нижеперечисленные, кроме: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ищевой аллергии 2. инфекционных заболеваний 3. рефпюкса из 12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стной кишки в желчные пути 4. перегибов желчного пузыря 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области сифона</w:t>
      </w:r>
    </w:p>
    <w:p>
      <w:pPr>
        <w:pStyle w:val="Normal"/>
        <w:shd w:fill="FFFFFF" w:val="clear"/>
        <w:tabs>
          <w:tab w:val="clear" w:pos="720"/>
          <w:tab w:val="left" w:pos="7142" w:leader="none"/>
        </w:tabs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. Наиболее информативны для диагностики острого панкреатита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рентгенологическое исследование 2. определение уровня фермент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желудочной железы в кров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. Ко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и целиакии в питании используется: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вес, греча   2. кукуруза, греча, рис  3. пшеница, рис  4. рожь, пшеница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лечении бактериально-обусловленного гастрита (В) целесообразно применять сочетание препаратов:  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1.антибиотики +. ингибиторы протонной помпы 2. сульфаниламиды+ ингибиторы протонной помпы  3. энтеросорбенты+ антациды  4.ингибиторы протонной помпы+ энтеросорбенты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лечения хронического гепатита в настоящее время применяет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Т-активин;     2. рекомбинантный интерферон;    3. вакцина БЦЖ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rFonts w:ascii="Times New Roman" w:hAnsi="Times New Roman" w:cs="Times New Roman"/>
          <w:bCs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 Для целиакии типич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гипертермия   2. запоры   3. потеря массы тела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Стенозирование выходного отдела желудка и/или 12-перстной кишки </w:t>
      </w:r>
      <w:r>
        <w:rPr>
          <w:rFonts w:cs="Times New Roman" w:ascii="Times New Roman" w:hAnsi="Times New Roman"/>
          <w:bCs/>
          <w:sz w:val="28"/>
          <w:szCs w:val="28"/>
        </w:rPr>
        <w:t>проявляется всем нижеперечисленным, кро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отрыжки 2. рвоты, приносящей облегчение 3. ощущения давления и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полноты в подложечной области сразу же после еды 4. похудания 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жидкого стула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9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Признаками внешнесекреторной панкреатической недостаточности является все, кроме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/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1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гиперамилаземия   2. похудание   3.полифекалия      4.Стеаторея 1-го типа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2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В патогенезе заболеваний желчевыводящих путей имеют значение все</w:t>
        <w:br/>
      </w:r>
      <w:r>
        <w:rPr>
          <w:rFonts w:cs="Times New Roman" w:ascii="Times New Roman" w:hAnsi="Times New Roman"/>
          <w:bCs/>
          <w:sz w:val="28"/>
          <w:szCs w:val="28"/>
        </w:rPr>
        <w:t>нижеперечисленные факторы, кроме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хеликобактерной инфекции 2. нервнопсихических фактор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физико-химических свойств желчи 4. нарушения координированной </w:t>
      </w:r>
      <w:r>
        <w:rPr>
          <w:rFonts w:cs="Times New Roman" w:ascii="Times New Roman" w:hAnsi="Times New Roman"/>
          <w:i/>
          <w:iCs/>
          <w:sz w:val="28"/>
          <w:szCs w:val="28"/>
        </w:rPr>
        <w:t>деятельности сфинктерного аппарата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6384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и     язвенной     болезни     12-перстной     кишки,   осложненной 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ровотечением, применяется диета:</w:t>
      </w:r>
      <w:r>
        <w:rPr>
          <w:rFonts w:cs="Times New Roman" w:ascii="Times New Roman" w:hAnsi="Times New Roman"/>
          <w:bCs/>
          <w:sz w:val="28"/>
          <w:szCs w:val="28"/>
        </w:rPr>
        <w:tab/>
        <w:br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л № 1-а язвенный    2. стол № 4    3. стол № 5    4. стол № 8   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6384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Мейленграхта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6384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Наиболее частым осложнением при желчнокаменной болезни у детей </w:t>
      </w:r>
      <w:r>
        <w:rPr>
          <w:rFonts w:cs="Times New Roman" w:ascii="Times New Roman" w:hAnsi="Times New Roman"/>
          <w:bCs/>
          <w:sz w:val="28"/>
          <w:szCs w:val="28"/>
        </w:rPr>
        <w:t>в отличие от взрослых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обтурационная желтуха 2. перфорация желчного пузыря 3. эмпиема </w:t>
      </w:r>
      <w:r>
        <w:rPr>
          <w:rFonts w:cs="Times New Roman" w:ascii="Times New Roman" w:hAnsi="Times New Roman"/>
          <w:i/>
          <w:iCs/>
          <w:sz w:val="28"/>
          <w:szCs w:val="28"/>
        </w:rPr>
        <w:t>желчного пузыр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3.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Перечислите рентгенологические признаки, характерные для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ерфорации язвы желудка, двенадцатиперстной киш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наличие жидкости в полости брюшин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отсутствие газа 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ишечнике 3. равномерное вздутие всего кишечника 4. наличие свободного газа в брюшной поло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4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4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имптомами острого панкреатита у детей являются все </w:t>
      </w:r>
      <w:r>
        <w:rPr>
          <w:rFonts w:cs="Times New Roman" w:ascii="Times New Roman" w:hAnsi="Times New Roman"/>
          <w:bCs/>
          <w:sz w:val="28"/>
          <w:szCs w:val="28"/>
        </w:rPr>
        <w:t>нижеперечисленные, кроме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воты 2. болей в левом подреберье и/или опоясывающих 3.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>гектической температуры   4. коллаптоидного состоя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rPr>
          <w:rFonts w:ascii="Times New Roman" w:hAnsi="Times New Roman" w:cs="Times New Roman"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5.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«Френикус»-симптом следует определять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между ножкам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musculu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stemocleidomastoideu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dextru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 в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углу,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бразованном ключицей и наружным краем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musculus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en-US"/>
        </w:rPr>
        <w:t>stemocleidomastoideus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. в области яремной вырезки грудины 4. на 3 см выше середины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лючицы   5. на середине заднего края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musulus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en-US"/>
        </w:rPr>
        <w:t>stemocleidomastoideus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6.</w:t>
      </w:r>
      <w:r>
        <w:rPr>
          <w:rFonts w:cs="Times New Roman" w:ascii="Times New Roman" w:hAnsi="Times New Roman"/>
          <w:bCs/>
          <w:sz w:val="28"/>
          <w:szCs w:val="28"/>
        </w:rPr>
        <w:tab/>
        <w:t>При диспансерном наблюдении на   педиатрическом участке детей с хроническим холециститом обязательно проведение всех нижеперечисленных обследований, кроме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. клинического анализа крови  2. биохимического анализа крови (АЛТ, АСТ, ЩФ, холестерин,  билирубин и его фракции)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 соскоба на энтеробиоз и анализа кала на цисты лямблий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4. УЗИ органов брюшной полости 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 биохимического исследования мочи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В патогенезе кишечных расстройств при муковисцидозе играет роль</w:t>
        <w:br/>
      </w:r>
      <w:r>
        <w:rPr>
          <w:rFonts w:cs="Times New Roman" w:ascii="Times New Roman" w:hAnsi="Times New Roman"/>
          <w:bCs/>
          <w:sz w:val="28"/>
          <w:szCs w:val="28"/>
        </w:rPr>
        <w:t>все нижеперечисленное, кроме: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величения вязкости панкреатического сока 2. бактериального воспаления     поджелудочной     железы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3.      фермента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едостаточности поджелудочной железы 4. фиброза поджелудочной железы  5. дисфункции железистых клеток тонкой кишки</w:t>
      </w:r>
    </w:p>
    <w:p>
      <w:pPr>
        <w:pStyle w:val="Normal"/>
        <w:shd w:fill="FFFFFF" w:val="clear"/>
        <w:tabs>
          <w:tab w:val="clear" w:pos="720"/>
          <w:tab w:val="left" w:pos="4416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18.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и хроническом гастродуодените боли, как правило, бывают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>1.ранние   2.ночные  3.поздние  4.поздние и ночные   5.ранние и поздние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Наиболее полную информацию о строении и возможных аномалиях</w:t>
        <w:br/>
      </w:r>
      <w:r>
        <w:rPr>
          <w:rFonts w:cs="Times New Roman" w:ascii="Times New Roman" w:hAnsi="Times New Roman"/>
          <w:bCs/>
          <w:sz w:val="28"/>
          <w:szCs w:val="28"/>
        </w:rPr>
        <w:t>желчевыводящих путей дае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УЗИ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гепатобилисцинтиграфия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биохимическое исследование пузырной желч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 xml:space="preserve">4. ретроградная панкреатохолангиография </w:t>
      </w: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Холецистограф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20.Острое кровотечение из пищеварительного тракта у детей возникает </w:t>
      </w:r>
      <w:r>
        <w:rPr>
          <w:rFonts w:cs="Times New Roman" w:ascii="Times New Roman" w:hAnsi="Times New Roman"/>
          <w:bCs/>
          <w:sz w:val="28"/>
          <w:szCs w:val="28"/>
        </w:rPr>
        <w:t>при всех нижеперечисленных состояниях, кроме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 xml:space="preserve">геморрагической болезни новорожденных 2. портальной гипертензии </w:t>
      </w:r>
      <w:r>
        <w:rPr>
          <w:rFonts w:cs="Times New Roman" w:ascii="Times New Roman" w:hAnsi="Times New Roman"/>
          <w:bCs/>
          <w:i/>
          <w:iCs/>
          <w:spacing w:val="-3"/>
          <w:sz w:val="28"/>
          <w:szCs w:val="28"/>
        </w:rPr>
        <w:t>3. язвенной болезни желудка 4. дивертикула Меккеля 5. рефлюкс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зофагита1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линическими признаками кровотечения из верхних отделов</w:t>
        <w:br/>
      </w:r>
      <w:r>
        <w:rPr>
          <w:rFonts w:cs="Times New Roman" w:ascii="Times New Roman" w:hAnsi="Times New Roman"/>
          <w:bCs/>
          <w:sz w:val="28"/>
          <w:szCs w:val="28"/>
        </w:rPr>
        <w:t>желудочно-кишечного тракта являются все нижеперечисленные</w:t>
        <w:br/>
        <w:t>проявления, кром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рвоты «кофейной гущей» 2. слабости 3. опоясывающих болей 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живот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. дегтеобразного стул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Развитию желчных камней способствует:</w:t>
      </w:r>
    </w:p>
    <w:p>
      <w:pPr>
        <w:pStyle w:val="Normal"/>
        <w:shd w:fill="FFFFFF" w:val="clear"/>
        <w:tabs>
          <w:tab w:val="clear" w:pos="720"/>
          <w:tab w:val="left" w:pos="5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>избыточное   использование   молочных   продукто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2.   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>аллергических факторов   3.наследственная предрасположенность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Исчезновение болей и появление "мелены" при дуоденальной язве</w:t>
        <w:br/>
      </w:r>
      <w:r>
        <w:rPr>
          <w:rFonts w:cs="Times New Roman" w:ascii="Times New Roman" w:hAnsi="Times New Roman"/>
          <w:bCs/>
          <w:sz w:val="28"/>
          <w:szCs w:val="28"/>
        </w:rPr>
        <w:t>характерно дл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илородуоденального стеноза 2. перфорации язвы 3. малигнизаци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язвы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. кровотечения   5. пенетрации в поджелудочную железу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Из видов дисахаридазной недостаточности встречается чаще всего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сахаразный   2.мальтазный   3.изомальтазный           4.лактазны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25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Для купирования болевого синдрома при желчной колике не следует</w:t>
        <w:br/>
      </w:r>
      <w:r>
        <w:rPr>
          <w:rFonts w:cs="Times New Roman" w:ascii="Times New Roman" w:hAnsi="Times New Roman"/>
          <w:bCs/>
          <w:sz w:val="28"/>
          <w:szCs w:val="28"/>
        </w:rPr>
        <w:t>применять препарат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>атропин   2. папаверин   3. анальгин   4. Морф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инципы диетотерапии при лактазной недостаточности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исключение жира   2. исключение риса   3. исключение моло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Основным лучевым методом исследования толстой кишки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бзорная рентгенография брюшной полости 2. рентгенологическое исследование с пероральным контрастированием бариевой взвесью 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нтгенологическое исследование с ретроградным наполнением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бариевой взвесью и воздухом   4. компьютерная томограф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28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Больные целиакией не переносят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моносахара   2. микроэлементы   3. витамины   4. глюте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9. Опорными диагностическими признаками дистального колита являются все перечисленные, кроме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/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1. ладьевидный живот; 2. метеоризм; 3. спазм сигмовидной кишки; 4. стул по типу ректального плевка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30.</w:t>
      </w:r>
      <w:r>
        <w:rPr>
          <w:rFonts w:cs="Times New Roman" w:ascii="Times New Roman" w:hAnsi="Times New Roman"/>
          <w:bCs/>
          <w:sz w:val="28"/>
          <w:szCs w:val="28"/>
        </w:rPr>
        <w:tab/>
        <w:t>Обезвоживание для всех видов мальабсорб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арактерн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2.   не характерн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Дифференцировать с целиакией необходим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дизентерию 2. неспецифический язвенный колит 3. экссудативную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энтеропатию   4. сепсис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ab/>
        <w:t>Системное поражение экзокринных желез с расстройствами образования секрета характерно дл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.Целиакии 2.Муковисцидоза  3.Дисахаридазной недостаточности 4.Экссудативной  энтеропатии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3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Ведущей причиной острого холецистита у детей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диетическая погрешность 2. физическая нагрузка 3. травма 4. инфекция</w:t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4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Острый холецистит обычно начинается с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повышения температуры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6"/>
          <w:sz w:val="28"/>
          <w:szCs w:val="28"/>
        </w:rPr>
        <w:t xml:space="preserve">появления рвоты 3. болей в правом </w:t>
      </w:r>
      <w:r>
        <w:rPr>
          <w:rFonts w:cs="Times New Roman" w:ascii="Times New Roman" w:hAnsi="Times New Roman"/>
          <w:bCs/>
          <w:i/>
          <w:iCs/>
          <w:spacing w:val="-2"/>
          <w:sz w:val="28"/>
          <w:szCs w:val="28"/>
        </w:rPr>
        <w:t xml:space="preserve">подреберье              4. расстройства стула 5. тяжести в эпигастральной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35. Псевдоасцит характерен дл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1.дисахаридазной недостаточности  2.целиакии   3.муковисцидоза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6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Наиболее часто рак желудка метастазирует в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легкие   2. печень   3. яичники   4. кости   5. щитовидную железу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3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сложнениями эзофагита могут быть все из нижеперечисленных </w:t>
      </w:r>
      <w:r>
        <w:rPr>
          <w:rFonts w:cs="Times New Roman" w:ascii="Times New Roman" w:hAnsi="Times New Roman"/>
          <w:bCs/>
          <w:sz w:val="28"/>
          <w:szCs w:val="28"/>
        </w:rPr>
        <w:t>состояний, кром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етаплазии эпителия слизистой оболочки пищевода 2. грыжи пищеводног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рстия диафрагмы 3. кровотечения 4. стриктуры пищевода   5. укорочения пищев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38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Боли при дискинезии желчевыводящих путей по гипертоническому типу</w:t>
        <w:br/>
      </w:r>
      <w:r>
        <w:rPr>
          <w:rFonts w:cs="Times New Roman" w:ascii="Times New Roman" w:hAnsi="Times New Roman"/>
          <w:bCs/>
          <w:sz w:val="28"/>
          <w:szCs w:val="28"/>
        </w:rPr>
        <w:t>имеют характер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опоясывающих 2. кратковременных приступообразных болей в правом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дреберье 3. поздних болей в верхней половине живота 4. постоянных распирающих болей в правом подреберь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упых распирающих болей в </w:t>
      </w:r>
      <w:r>
        <w:rPr>
          <w:rFonts w:cs="Times New Roman" w:ascii="Times New Roman" w:hAnsi="Times New Roman"/>
          <w:i/>
          <w:iCs/>
          <w:sz w:val="28"/>
          <w:szCs w:val="28"/>
        </w:rPr>
        <w:t>околопупочной области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39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Для некротического энтероколита на стадии перфорации характерны </w:t>
      </w:r>
      <w:r>
        <w:rPr>
          <w:rFonts w:cs="Times New Roman" w:ascii="Times New Roman" w:hAnsi="Times New Roman"/>
          <w:bCs/>
          <w:sz w:val="28"/>
          <w:szCs w:val="28"/>
        </w:rPr>
        <w:t>все нижеперечисленные симптомы, кром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рвоты кишечным содержимым </w:t>
      </w:r>
      <w:r>
        <w:rPr>
          <w:rFonts w:cs="Times New Roman" w:ascii="Times New Roman" w:hAnsi="Times New Roman"/>
          <w:b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. стула с алой кровью 3. отсутствия </w:t>
      </w:r>
      <w:r>
        <w:rPr>
          <w:rFonts w:cs="Times New Roman" w:ascii="Times New Roman" w:hAnsi="Times New Roman"/>
          <w:i/>
          <w:iCs/>
          <w:sz w:val="28"/>
          <w:szCs w:val="28"/>
        </w:rPr>
        <w:t>стула и газов 4.вздутия живота, напряжения мышц 5. симптома "исчезновения печеночной тупости"</w:t>
      </w:r>
    </w:p>
    <w:p>
      <w:pPr>
        <w:pStyle w:val="Normal"/>
        <w:shd w:fill="FFFFFF" w:val="clear"/>
        <w:tabs>
          <w:tab w:val="clear" w:pos="720"/>
          <w:tab w:val="left" w:pos="535" w:leader="none"/>
        </w:tabs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Дети с лактазной недостаточностью не переносят:</w:t>
        <w:br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5"/>
          <w:sz w:val="28"/>
          <w:szCs w:val="28"/>
        </w:rPr>
        <w:t>хлеб  2. овощи   3. молоко   4. творог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34" w:leader="none"/>
        </w:tabs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4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Человеку с мясом свиней могут передаваться гельминтоз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трихинеллез   2. эхинококкоз   3. дифиллоботриоз   4. описторхо</w:t>
      </w:r>
      <w:r>
        <w:rPr>
          <w:rFonts w:cs="Times New Roman" w:ascii="Times New Roman" w:hAnsi="Times New Roman"/>
          <w:b/>
          <w:i/>
          <w:iCs/>
          <w:spacing w:val="-2"/>
          <w:sz w:val="28"/>
          <w:szCs w:val="28"/>
        </w:rPr>
        <w:t>з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Клиническими признаками перфорации язвы желудка и/или 12-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перстной кишки являются все нижеперечисленные состояния, кроме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9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кинжальных болей в подложечной области </w:t>
      </w:r>
      <w:r>
        <w:rPr>
          <w:rFonts w:cs="Times New Roman" w:ascii="Times New Roman" w:hAnsi="Times New Roman"/>
          <w:bCs/>
          <w:i/>
          <w:spacing w:val="-9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pacing w:val="-9"/>
          <w:sz w:val="28"/>
          <w:szCs w:val="28"/>
        </w:rPr>
        <w:t xml:space="preserve">рвоты, не приносящей </w:t>
      </w:r>
      <w:r>
        <w:rPr>
          <w:rFonts w:cs="Times New Roman" w:ascii="Times New Roman" w:hAnsi="Times New Roman"/>
          <w:bCs/>
          <w:i/>
          <w:iCs/>
          <w:spacing w:val="-1"/>
          <w:sz w:val="28"/>
          <w:szCs w:val="28"/>
        </w:rPr>
        <w:t xml:space="preserve">облегчения                3. опоясывающих болей 4. доскообразного напряже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ышц передней стенки живота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Осложнениями при тяжелой форме неспецифического язвенного</w:t>
        <w:br/>
      </w:r>
      <w:r>
        <w:rPr>
          <w:rFonts w:cs="Times New Roman" w:ascii="Times New Roman" w:hAnsi="Times New Roman"/>
          <w:bCs/>
          <w:sz w:val="28"/>
          <w:szCs w:val="28"/>
        </w:rPr>
        <w:t>колита являются все нижеперечисленные, кром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токсической дилатации толстой кишки 2. инвагинации 3. кишеч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кровотечения   4. перфорации толстокишечных язв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44.При хроническом гастродуодените боли в животе, как правило, бывают: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rPr>
          <w:rFonts w:ascii="Times New Roman" w:hAnsi="Times New Roman" w:cs="Times New Roman"/>
          <w:b/>
          <w:b/>
          <w:bCs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5"/>
          <w:sz w:val="28"/>
          <w:szCs w:val="28"/>
        </w:rPr>
        <w:t>1.ранние   2.ночные  3.поздние   4.поздние и ночные   5.ранние и поздн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rPr>
          <w:rFonts w:ascii="Times New Roman" w:hAnsi="Times New Roman" w:cs="Times New Roman"/>
          <w:b/>
          <w:b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5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Гастрит, ассоциированный с НеНсоЬас1ег ру1оп, относится к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аутоиммунному (тип А) 2. бактериально-обусловленному (тип В)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мешанному (тип А и В)   4. химико-токсически индуцированному (тип С)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6.</w:t>
      </w:r>
      <w:r>
        <w:rPr>
          <w:rFonts w:cs="Times New Roman" w:ascii="Times New Roman" w:hAnsi="Times New Roman"/>
          <w:bCs/>
          <w:sz w:val="28"/>
          <w:szCs w:val="28"/>
        </w:rPr>
        <w:tab/>
        <w:t>При тяжелой форме гепатита протромбиновый индекс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снижается        2. повышается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7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диагностике эзофагта определяющими являются метод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рентгенологический    2.ультразвуковые   3.эндоскопические</w:t>
      </w: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8.</w:t>
      </w:r>
      <w:r>
        <w:rPr>
          <w:rFonts w:cs="Times New Roman" w:ascii="Times New Roman" w:hAnsi="Times New Roman"/>
          <w:bCs/>
          <w:sz w:val="28"/>
          <w:szCs w:val="28"/>
        </w:rPr>
        <w:tab/>
        <w:t>Для диагностики патологии желудка и 12-перстной кишки используются:</w:t>
      </w:r>
    </w:p>
    <w:p>
      <w:pPr>
        <w:pStyle w:val="Normal"/>
        <w:shd w:fill="FFFFFF" w:val="clear"/>
        <w:tabs>
          <w:tab w:val="clear" w:pos="720"/>
          <w:tab w:val="left" w:pos="481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    </w:t>
      </w:r>
      <w:r>
        <w:rPr>
          <w:rFonts w:cs="Times New Roman" w:ascii="Times New Roman" w:hAnsi="Times New Roman"/>
          <w:i/>
          <w:iCs/>
          <w:sz w:val="28"/>
          <w:szCs w:val="28"/>
        </w:rPr>
        <w:t>обзорный    снимок    брюшной    полости</w:t>
        <w:tab/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2.   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етроградн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панкреатохолангиограф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.эзофагогастродуоденоскопия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олоноскоп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Основными признаками цирроза печени являются: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1. стойкая желтуха,, гепатомегалия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2.стойкая желтуха, развитие признаков портальной гипертензии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3. стойкая желтуха, функциональная недостаточность печен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4.развитие признаков портальной гипертензии) функциональная недостаточность печен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5. гепатомегалия,функциональная недостаточность печени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rPr>
          <w:rFonts w:ascii="Times New Roman" w:hAnsi="Times New Roman" w:cs="Times New Roman"/>
          <w:bCs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0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Формирование   атрезии   желчевыводящих   путей   как   результат </w:t>
      </w:r>
      <w:r>
        <w:rPr>
          <w:rFonts w:cs="Times New Roman" w:ascii="Times New Roman" w:hAnsi="Times New Roman"/>
          <w:bCs/>
          <w:sz w:val="28"/>
          <w:szCs w:val="28"/>
        </w:rPr>
        <w:t>перенесенного фетального гепатита: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возможно   2. невозможно</w:t>
      </w:r>
    </w:p>
    <w:p>
      <w:pPr>
        <w:pStyle w:val="Normal"/>
        <w:shd w:fill="FFFFFF" w:val="clear"/>
        <w:tabs>
          <w:tab w:val="clear" w:pos="720"/>
          <w:tab w:val="left" w:pos="526" w:leader="none"/>
          <w:tab w:val="left" w:pos="3194" w:leader="none"/>
          <w:tab w:val="left" w:pos="6269" w:leader="none"/>
        </w:tabs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51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Ранним симптомом обтурационной толстокишечной непроходимости</w:t>
        <w:br/>
      </w:r>
      <w:r>
        <w:rPr>
          <w:rFonts w:cs="Times New Roman" w:ascii="Times New Roman" w:hAnsi="Times New Roman"/>
          <w:bCs/>
          <w:sz w:val="28"/>
          <w:szCs w:val="28"/>
        </w:rPr>
        <w:t>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 xml:space="preserve">постоянные боли в животе 2. задержка стула и газов 3. рвота цвет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"кофейной гущи"  4. мелена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rPr>
          <w:rFonts w:ascii="Times New Roman" w:hAnsi="Times New Roman" w:cs="Times New Roman"/>
          <w:bCs/>
          <w:i/>
          <w:i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52. С дисахаридазной недостаточностью необходимо дифференцировать: 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rFonts w:ascii="Times New Roman" w:hAnsi="Times New Roman" w:cs="Times New Roman"/>
          <w:bCs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7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pacing w:val="-7"/>
          <w:sz w:val="28"/>
          <w:szCs w:val="28"/>
        </w:rPr>
        <w:t>неспецифический язвенный колит   2. болезнь Крона   3. целиакию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rFonts w:ascii="Times New Roman" w:hAnsi="Times New Roman" w:cs="Times New Roman"/>
          <w:bCs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53.Болевой абдоминальный синдром при язвенной болезни 12-перстной </w:t>
      </w:r>
      <w:r>
        <w:rPr>
          <w:rFonts w:cs="Times New Roman" w:ascii="Times New Roman" w:hAnsi="Times New Roman"/>
          <w:bCs/>
          <w:sz w:val="28"/>
          <w:szCs w:val="28"/>
        </w:rPr>
        <w:t>кишки характеризуется: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6252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1.   </w:t>
      </w:r>
      <w:r>
        <w:rPr>
          <w:rFonts w:cs="Times New Roman" w:ascii="Times New Roman" w:hAnsi="Times New Roman"/>
          <w:bCs/>
          <w:i/>
          <w:iCs/>
          <w:spacing w:val="-8"/>
          <w:sz w:val="28"/>
          <w:szCs w:val="28"/>
        </w:rPr>
        <w:t>постоянным   характером 2.   мойнингамовским   ритм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Cs/>
          <w:i/>
          <w:iCs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беспорядочным появлением боли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rPr>
          <w:rFonts w:ascii="Times New Roman" w:hAnsi="Times New Roman" w:cs="Times New Roman"/>
          <w:b/>
          <w:b/>
          <w:bCs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</w:tabs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Боли при дискинезии желчевыводящих путей по гипотоническому типу</w:t>
        <w:br/>
      </w:r>
      <w:r>
        <w:rPr>
          <w:rFonts w:cs="Times New Roman" w:ascii="Times New Roman" w:hAnsi="Times New Roman"/>
          <w:sz w:val="28"/>
          <w:szCs w:val="28"/>
        </w:rPr>
        <w:t>имеют характер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опоясывающих 2. кратковременных приступообразных болей в правом подреберье 3. поздних болей в верхней половине живота 4. постоянных распирающих болей в правом подреберье 5. тупых распирающих болей в </w:t>
      </w:r>
      <w:r>
        <w:rPr>
          <w:rFonts w:cs="Times New Roman" w:ascii="Times New Roman" w:hAnsi="Times New Roman"/>
          <w:i/>
          <w:iCs/>
          <w:sz w:val="28"/>
          <w:szCs w:val="28"/>
        </w:rPr>
        <w:t>околопупочной области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35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355" w:leader="none"/>
        </w:tabs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ab/>
        <w:t>Острая печеночная недостаточность проявляется всем</w:t>
        <w:br/>
        <w:t>нижеперечисленным, кроме:</w:t>
      </w:r>
    </w:p>
    <w:p>
      <w:pPr>
        <w:pStyle w:val="Normal"/>
        <w:shd w:fill="FFFFFF" w:val="clear"/>
        <w:tabs>
          <w:tab w:val="clear" w:pos="720"/>
          <w:tab w:val="left" w:pos="7080" w:leader="none"/>
          <w:tab w:val="left" w:pos="935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гепатомегалии 2. желтухи 3. печеночного запаха изо рта 4.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геморрагического синдрома   5. печеночной энцефалопатии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9355" w:leader="none"/>
        </w:tabs>
        <w:rPr>
          <w:rFonts w:ascii="Times New Roman" w:hAnsi="Times New Roman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9355" w:leader="none"/>
        </w:tabs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56.При дисахаридазной недостаточности чаще отмечаются: 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9355" w:leader="none"/>
        </w:tabs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отеки  2. судороги  3. гипертермия  4. диарея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355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57. К препаратам, обладающим наиболее выраженным антацидным действием, относятся: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1.Альмагель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2.Фамотидин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3.Бикарбонат натрия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4.Атропин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 xml:space="preserve">5.Омепрозол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rFonts w:ascii="Times New Roman" w:hAnsi="Times New Roman" w:cs="Times New Roman"/>
          <w:b/>
          <w:b/>
          <w:bCs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8. Основными этиологическими факторами дискинезии желчного пузыря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желчевыводящих путей являются 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состояние нервной системы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заболевание органов пищеварения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3.качественные и количественные нарушения питания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нейропсихические стрессы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5.все перечисленное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59. При лечении язвенной болезни 12-перстной кишки целесообразно применять сочетание препаратов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1.антациды + цитопротекторы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2.антибиотики + ингибиторы протонной помпы + препараты висмута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3.М-холинолитики + антибиотики  </w:t>
      </w:r>
    </w:p>
    <w:p>
      <w:pPr>
        <w:pStyle w:val="Normal"/>
        <w:shd w:fill="FFFFFF" w:val="clear"/>
        <w:tabs>
          <w:tab w:val="clear" w:pos="720"/>
          <w:tab w:val="left" w:pos="444" w:leader="none"/>
        </w:tabs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4.блокаторы Н2-рецепторов гистамина + М-холинолитики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60.  Наиболее информативными методами диагностики язвы являются: 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.Гастродуоденофиброскопия 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2.Фракционное желудочное зиндирование 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3.Рентгеноскопия желудка 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4.Интрагастральный протеолиз  </w:t>
      </w:r>
    </w:p>
    <w:p>
      <w:pPr>
        <w:pStyle w:val="Normal"/>
        <w:shd w:fill="FFFFFF" w:val="clear"/>
        <w:tabs>
          <w:tab w:val="clear" w:pos="720"/>
          <w:tab w:val="left" w:pos="7042" w:leader="none"/>
        </w:tabs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5.рН-метрия желудочного сока  </w:t>
      </w:r>
    </w:p>
    <w:sectPr>
      <w:type w:val="nextPage"/>
      <w:pgSz w:w="11906" w:h="16838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3:00Z</dcterms:created>
  <dc:creator>Admin</dc:creator>
  <dc:description/>
  <cp:keywords/>
  <dc:language>en-US</dc:language>
  <cp:lastModifiedBy>User</cp:lastModifiedBy>
  <dcterms:modified xsi:type="dcterms:W3CDTF">2023-11-09T08:31:00Z</dcterms:modified>
  <cp:revision>26</cp:revision>
  <dc:subject/>
  <dc:title/>
</cp:coreProperties>
</file>